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606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116840</wp:posOffset>
                </wp:positionV>
                <wp:extent cx="33832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United University Profe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enefit Trust 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bdr w:val="doub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Scholarshi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pplication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  <w:bdr w:val="doub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double" w:sz="4" w:space="0" w:color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9.2pt;mso-position-vertical-relative:text;margin-left:1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United University Profe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Benefit Trust 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bdr w:val="double" w:sz="4" w:space="0" w:color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  <w:t xml:space="preserve">Scholarship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Application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  <w:bdr w:val="doub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bdr w:val="doub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1475</wp:posOffset>
                </wp:positionH>
                <wp:positionV relativeFrom="paragraph">
                  <wp:posOffset>75565</wp:posOffset>
                </wp:positionV>
                <wp:extent cx="15125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>UUP Benefit Trust Fun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>PO Box 1514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>Albany, NY 12212-514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>Phone: 800-887-386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x: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 xml:space="preserve"> 866-559-051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ww.uupinfo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63pt;mso-wrap-distance-left:9.05pt;mso-wrap-distance-right:9.05pt;mso-wrap-distance-top:0pt;mso-wrap-distance-bottom:0pt;margin-top:5.95pt;mso-position-vertical-relative:text;margin-left:4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  <w:t>UUP Benefit Trust Fund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  <w:t>PO Box 1514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  <w:t>Albany, NY 12212-514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18"/>
                        </w:rPr>
                        <w:t>Phone: 800-887-386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Fax:</w:t>
                      </w:r>
                      <w:r>
                        <w:rPr>
                          <w:b/>
                          <w:spacing w:val="20"/>
                          <w:sz w:val="18"/>
                        </w:rPr>
                        <w:t xml:space="preserve"> 866-559-0516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ww.uupinf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sz w:val="1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UP Represented Employee Information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Non NYSHIP Eligible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7200" w:leader="none"/>
          <w:tab w:val="right" w:pos="10800" w:leader="underscore"/>
        </w:tabs>
        <w:spacing w:lineRule="auto" w:line="24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/>
          <w:b w:val="false"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7200" w:leader="none"/>
          <w:tab w:val="right" w:pos="10800" w:leader="underscor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Name (please print): __________________________________________</w:t>
        <w:tab/>
        <w:t>NYS Employee ID: ______</w:t>
        <w:softHyphen/>
        <w:softHyphen/>
        <w:softHyphen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5760" w:leader="none"/>
          <w:tab w:val="left" w:pos="8280" w:leader="none"/>
          <w:tab w:val="right" w:pos="10800" w:leader="underscor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5760" w:leader="none"/>
          <w:tab w:val="left" w:pos="8280" w:leader="none"/>
          <w:tab w:val="right" w:pos="108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Telephone:  __________________________</w:t>
        <w:tab/>
        <w:tab/>
        <w:t>Work Telephone: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UUP Represented Employee’s Campus of Employme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b/>
          <w:b/>
          <w:i/>
          <w:i/>
          <w:sz w:val="4"/>
          <w:szCs w:val="4"/>
          <w:vertAlign w:val="superscript"/>
        </w:rPr>
      </w:pPr>
      <w:r>
        <w:rPr>
          <w:rFonts w:cs="Times New Roman" w:ascii="Times New Roman" w:hAnsi="Times New Roman"/>
          <w:b/>
          <w:i/>
          <w:sz w:val="4"/>
          <w:szCs w:val="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vertAlign w:val="superscript"/>
        </w:rPr>
        <w:t>*</w:t>
      </w:r>
      <w:r>
        <w:rPr>
          <w:rFonts w:cs="Times New Roman" w:ascii="Times New Roman" w:hAnsi="Times New Roman"/>
          <w:b/>
          <w:i/>
        </w:rPr>
        <w:t xml:space="preserve">If spouse/domestic partner is also a UUP Represented Employee, please provide their 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Heading1"/>
        <w:tabs>
          <w:tab w:val="clear" w:pos="720"/>
          <w:tab w:val="right" w:pos="10800" w:leader="underscore"/>
        </w:tabs>
        <w:ind w:left="10800" w:hanging="10800"/>
        <w:rPr>
          <w:sz w:val="24"/>
          <w:szCs w:val="24"/>
        </w:rPr>
      </w:pPr>
      <w:r>
        <w:rPr>
          <w:sz w:val="24"/>
          <w:szCs w:val="24"/>
        </w:rPr>
        <w:t>Student Information</w:t>
      </w:r>
    </w:p>
    <w:p>
      <w:pPr>
        <w:pStyle w:val="Heading4"/>
        <w:tabs>
          <w:tab w:val="clear" w:pos="720"/>
          <w:tab w:val="left" w:pos="7200" w:leader="none"/>
          <w:tab w:val="right" w:pos="10800" w:leader="underscore"/>
        </w:tabs>
        <w:spacing w:lineRule="auto" w:line="24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4"/>
        <w:tabs>
          <w:tab w:val="clear" w:pos="720"/>
          <w:tab w:val="left" w:pos="7200" w:leader="none"/>
          <w:tab w:val="right" w:pos="10800" w:leader="underscore"/>
        </w:tabs>
        <w:spacing w:lineRule="auto" w:line="240"/>
        <w:rPr/>
      </w:pPr>
      <w:r>
        <w:rPr>
          <w:b w:val="false"/>
          <w:szCs w:val="24"/>
        </w:rPr>
        <w:t xml:space="preserve">Name (please print): __________________________________________ </w:t>
        <w:tab/>
        <w:t>Student ID Number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>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  <w:tab w:val="right" w:pos="1080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Cell Phone:</w:t>
        <w:tab/>
        <w:t>____________________</w:t>
        <w:tab/>
        <w:t>SUNY School Attending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Start Date:</w:t>
        <w:tab/>
        <w:t>____________________</w:t>
        <w:tab/>
        <w:t>Semester Credits Earned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ster End Date: </w:t>
        <w:tab/>
        <w:t>____________________</w:t>
        <w:tab/>
        <w:t>Semester Grade Point Average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040" w:leader="none"/>
          <w:tab w:val="left" w:pos="82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UP Benefit Trust Fund Scholarship Program Information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TextBody"/>
        <w:spacing w:before="0" w:after="0"/>
        <w:ind w:right="-1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 is Eligible: </w:t>
      </w:r>
      <w:r>
        <w:rPr>
          <w:sz w:val="22"/>
          <w:szCs w:val="22"/>
        </w:rPr>
        <w:t>The UUP Benefit Trust Fund Scholarship Program is for dependent children of active SUNY employees represented by UUP. Dependent children of UUP Retiree members or COBRA/Direct Pay participants are not eligible.</w:t>
      </w:r>
    </w:p>
    <w:p>
      <w:pPr>
        <w:pStyle w:val="TextBody"/>
        <w:spacing w:before="0" w:after="0"/>
        <w:jc w:val="left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TextBody"/>
        <w:spacing w:before="0" w:after="0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The Scholarship Program will be available from Fall 2018 – Spring 2022. However, please note that the UUP Benefit Trust Fund Board of Trustees reserves the right to suspend or modify the Scholarship Program at any time.</w:t>
      </w:r>
    </w:p>
    <w:p>
      <w:pPr>
        <w:pStyle w:val="TextBody"/>
        <w:spacing w:before="0" w:after="0"/>
        <w:jc w:val="left"/>
        <w:rPr>
          <w:i/>
          <w:i/>
          <w:color w:val="FF0000"/>
          <w:sz w:val="4"/>
          <w:szCs w:val="4"/>
        </w:rPr>
      </w:pPr>
      <w:r>
        <w:rPr>
          <w:i/>
          <w:color w:val="FF0000"/>
          <w:sz w:val="4"/>
          <w:szCs w:val="4"/>
        </w:rPr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 Award:</w:t>
      </w:r>
    </w:p>
    <w:p>
      <w:pPr>
        <w:pStyle w:val="TextBody"/>
        <w:spacing w:before="0" w:after="0"/>
        <w:jc w:val="left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or Fall 2018, the scholarship award is $500 per semester to be used for fees, books, supplies or room and board (this award cannot be used for tuition)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maximum of one (1) scholarship per dependent child will be awarded each semester even if both parents are UUP Represented Employees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total maximum of eight (8) scholarships can be awarded per dependent child</w:t>
      </w:r>
    </w:p>
    <w:p>
      <w:pPr>
        <w:pStyle w:val="TextBody"/>
        <w:numPr>
          <w:ilvl w:val="0"/>
          <w:numId w:val="2"/>
        </w:numPr>
        <w:spacing w:before="0" w:after="0"/>
        <w:jc w:val="left"/>
        <w:rPr/>
      </w:pPr>
      <w:r>
        <w:rPr>
          <w:sz w:val="22"/>
          <w:szCs w:val="22"/>
        </w:rPr>
        <w:t>scholarship checks will be issued in the UUP Represented Employee’s name and address of record</w:t>
      </w:r>
    </w:p>
    <w:p>
      <w:pPr>
        <w:pStyle w:val="TextBody"/>
        <w:spacing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2"/>
          <w:szCs w:val="22"/>
        </w:rPr>
        <w:t xml:space="preserve">Criteria: </w:t>
      </w:r>
      <w:r>
        <w:rPr>
          <w:b/>
          <w:i/>
          <w:color w:val="FF0000"/>
          <w:sz w:val="22"/>
          <w:szCs w:val="22"/>
        </w:rPr>
        <w:t>PLEASE READ CAREFULLY</w:t>
      </w:r>
      <w:r>
        <w:rPr>
          <w:b/>
          <w:sz w:val="22"/>
          <w:szCs w:val="22"/>
        </w:rPr>
        <w:t xml:space="preserve"> - To qualify for the scholarship, your dependent children must:</w:t>
      </w:r>
    </w:p>
    <w:p>
      <w:pPr>
        <w:pStyle w:val="TextBody"/>
        <w:spacing w:before="0" w:after="0"/>
        <w:jc w:val="left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 a dependent of a UUP Represented Employee on payroll on the last day of the semester for which they are apply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provide a birth certificate verifying that the UUP Represented Employee is the parent of the stud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an official transcript listing a minimum of 12 matriculated undergraduate credit hours earned toward degree requirements in the semester for which they are applying. For example, if 14 credits have been completed and a student fails a 3-credit course, only 11 credits have been earn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taken these credits at a state-operated SUNY school. (This does not include, for example, community colleges, Cornell University, Fashion Institute of Technology, Alfred University and Alfred Ceramics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an official transcript showing a 2.75 grade-point average or higher in the semester for which they are apply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incurred expenses of $500 or more for fees, books, supplies or room and board for Fall 2018</w:t>
      </w:r>
    </w:p>
    <w:p>
      <w:pPr>
        <w:pStyle w:val="Normal"/>
        <w:tabs>
          <w:tab w:val="clear" w:pos="720"/>
          <w:tab w:val="right" w:pos="6480" w:leader="underscor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20"/>
          <w:tab w:val="right" w:pos="6480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eadline for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3"/>
          <w:szCs w:val="24"/>
        </w:rPr>
      </w:pPr>
      <w:r>
        <w:rPr>
          <w:rFonts w:cs="Times New Roman" w:ascii="Times New Roman" w:hAnsi="Times New Roman"/>
          <w:b/>
          <w:i/>
          <w:sz w:val="23"/>
          <w:szCs w:val="24"/>
        </w:rPr>
        <w:t xml:space="preserve">Please submit the application promptly. </w:t>
      </w:r>
      <w:r>
        <w:rPr>
          <w:rFonts w:cs="Times New Roman" w:ascii="Times New Roman" w:hAnsi="Times New Roman"/>
          <w:b/>
          <w:sz w:val="23"/>
          <w:szCs w:val="24"/>
          <w:u w:val="single"/>
        </w:rPr>
        <w:t>DO NOT WAIT FOR THE TRANSCRIPT TO BE AVAILABLE.</w:t>
      </w:r>
      <w:r>
        <w:rPr>
          <w:rFonts w:cs="Times New Roman" w:ascii="Times New Roman" w:hAnsi="Times New Roman"/>
          <w:b/>
          <w:i/>
          <w:sz w:val="23"/>
          <w:szCs w:val="24"/>
        </w:rPr>
        <w:t xml:space="preserve"> The application </w:t>
      </w:r>
      <w:r>
        <w:rPr>
          <w:rFonts w:cs="Times New Roman" w:ascii="Times New Roman" w:hAnsi="Times New Roman"/>
          <w:b/>
          <w:sz w:val="23"/>
          <w:szCs w:val="24"/>
          <w:u w:val="single"/>
        </w:rPr>
        <w:t>MUST</w:t>
      </w:r>
      <w:r>
        <w:rPr>
          <w:rFonts w:cs="Times New Roman" w:ascii="Times New Roman" w:hAnsi="Times New Roman"/>
          <w:b/>
          <w:i/>
          <w:sz w:val="23"/>
          <w:szCs w:val="24"/>
        </w:rPr>
        <w:t xml:space="preserve"> be postmarked by 60 days after the end of the semester for which the dependent is applying</w:t>
      </w:r>
      <w:r>
        <w:rPr>
          <w:rFonts w:cs="Times New Roman" w:ascii="Times New Roman" w:hAnsi="Times New Roman"/>
          <w:i/>
          <w:sz w:val="23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tabs>
          <w:tab w:val="clear" w:pos="720"/>
          <w:tab w:val="right" w:pos="6480" w:leader="underscore"/>
        </w:tabs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I hereby affirm that the responses on this application are true to the best of my knowledge and that my child meets the eligibility criteria outlined above. I understand that any misrepresentation will automatically disqualify me from receiving a scholarship award. I further agree to abide by all conditions contained therein</w:t>
      </w:r>
      <w:r>
        <w:rPr>
          <w:b/>
          <w:sz w:val="19"/>
        </w:rPr>
        <w:t>.</w:t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  <w:tab w:val="right" w:pos="1080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UUP Represented Employee Signature:</w:t>
        <w:tab/>
        <w:t xml:space="preserve">Date: 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ignature:</w:t>
        <w:tab/>
        <w:tab/>
        <w:t xml:space="preserve">Date: 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18"/>
        </w:rPr>
        <w:t>Student ID Number is the unique student number issued by the SUNY campus.</w:t>
      </w:r>
      <w:r>
        <w:br w:type="page"/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536065" cy="78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icial Transcript</w:t>
      </w:r>
    </w:p>
    <w:p>
      <w:pPr>
        <w:pStyle w:val="Normal"/>
        <w:tabs>
          <w:tab w:val="clear" w:pos="720"/>
          <w:tab w:val="right" w:pos="8640" w:leader="underscore"/>
          <w:tab w:val="right" w:pos="10800" w:leader="underscor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UP Represented Employees/dependents are responsible for requesting that the official transcript be supplied to the UUP Benefit Trust Fund. If an official transcript is being sent separately, please include a proof of transcript request with the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  <w:t>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tabs>
          <w:tab w:val="clear" w:pos="720"/>
          <w:tab w:val="right" w:pos="6480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480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dditional information, please call the UUP Benefit Trust Fund at 800-887-3863.</w:t>
      </w:r>
    </w:p>
    <w:p>
      <w:pPr>
        <w:pStyle w:val="Normal"/>
        <w:tabs>
          <w:tab w:val="clear" w:pos="720"/>
          <w:tab w:val="right" w:pos="6480" w:leader="underscore"/>
        </w:tabs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20"/>
          <w:tab w:val="right" w:pos="6480" w:leader="underscore"/>
        </w:tabs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20"/>
          <w:tab w:val="right" w:pos="6480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e application and official transcript should be sent to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UP Benefit Trust Fund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. Box 15143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any, NY 12212-5143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: Scholarship Program</w:t>
      </w:r>
    </w:p>
    <w:p>
      <w:pPr>
        <w:pStyle w:val="TextBody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6480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NY Registrars’ telephone numbers are listed below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900" w:righ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perated SUNY Schools – Registrars’ Telephone Numbers</w:t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378" w:hRule="atLeast"/>
        </w:trPr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Albany                              518-442-55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Geneseo                      585-245-5566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Alfred                               607-587-42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Maritime                    718-409-7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inghamton                     607-777-608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Morrisville                 315-684-6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rockport                         585-395-25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New Paltz                   845-257-3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rooklyn HSC                 718-270-45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Old Westbury            516-876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uffalo Center                 716-645-589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Oneonta                     607-436-2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uffalo HSC                     716-829-25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Optometry                 212-938-5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Buffalo State                    716-878-48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Oswego                       315-312-2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Canton                              315-386-761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Plattsburgh                518-564-2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Cobleskill                         518-255-55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Potsdam                     315-267-2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Cortland                           607-753-47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Purchase                    914-251-63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Delhi                                 607-746-45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Stony Brook              631-632-61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Empire State                    518-587-2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Stony Brook HSC     631-444-2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ESF                                   315-470-665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Upstate                       315-464-4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Farmingdale                    631-420-277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Utica/Rome                315-792-7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Y Fredonia                           716-673-317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2240" w:h="15840"/>
      <w:pgMar w:left="634" w:right="806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160" w:leader="none"/>
      </w:tabs>
      <w:ind w:left="-180" w:right="-360" w:firstLine="180"/>
      <w:rPr/>
    </w:pPr>
    <w:r>
      <w:rPr>
        <w:rFonts w:eastAsia="CG Times (W1);Times New Roman"/>
        <w:b/>
        <w:color w:val="FF0000"/>
        <w:sz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DATE \@"M\/d\/yyyy"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/31/2026</w:t>
    </w:r>
    <w:r>
      <w:rPr>
        <w:sz w:val="16"/>
        <w:b/>
        <w:szCs w:val="16"/>
      </w:rPr>
      <w:fldChar w:fldCharType="end"/>
    </w:r>
    <w:r>
      <w:rPr>
        <w:rFonts w:eastAsia="CG Times (W1);Times New Roman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6480" w:leader="underscore"/>
        <w:tab w:val="right" w:pos="10800" w:leader="underscore"/>
      </w:tabs>
      <w:spacing w:lineRule="auto" w:line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0" w:leader="underscore"/>
        <w:tab w:val="right" w:pos="10800" w:leader="underscore"/>
      </w:tabs>
      <w:jc w:val="center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3"/>
      <w:u w:val="single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6480" w:leader="underscore"/>
      </w:tabs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1:00Z</dcterms:created>
  <dc:creator>UUP Member Benefits and Services Department</dc:creator>
  <dc:description/>
  <cp:keywords/>
  <dc:language>en-US</dc:language>
  <cp:lastModifiedBy>Karen Dombrowski</cp:lastModifiedBy>
  <cp:lastPrinted>2018-10-30T12:02:00Z</cp:lastPrinted>
  <dcterms:modified xsi:type="dcterms:W3CDTF">2018-10-31T19:14:00Z</dcterms:modified>
  <cp:revision>9</cp:revision>
  <dc:subject/>
  <dc:title>Letterhead</dc:title>
</cp:coreProperties>
</file>